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神奈川明朝;ＭＳ 明朝" w:hAnsi="神奈川明朝;ＭＳ 明朝" w:eastAsia="神奈川明朝;ＭＳ 明朝" w:cs="神奈川明朝;ＭＳ 明朝"/>
          <w:szCs w:val="24"/>
        </w:rPr>
      </w:pPr>
      <w:r>
        <w:rPr>
          <w:rFonts w:eastAsia="神奈川明朝;ＭＳ 明朝" w:cs="神奈川明朝;ＭＳ 明朝" w:ascii="神奈川明朝;ＭＳ 明朝" w:hAnsi="神奈川明朝;ＭＳ 明朝"/>
          <w:szCs w:val="24"/>
        </w:rPr>
      </w:r>
    </w:p>
    <w:p>
      <w:pPr>
        <w:pStyle w:val="Normal"/>
        <w:spacing w:lineRule="exact" w:line="320"/>
        <w:jc w:val="center"/>
        <w:rPr>
          <w:rFonts w:ascii="神奈川明朝;ＭＳ 明朝" w:hAnsi="神奈川明朝;ＭＳ 明朝" w:eastAsia="神奈川明朝;ＭＳ 明朝" w:cs="神奈川明朝;ＭＳ 明朝"/>
          <w:szCs w:val="24"/>
        </w:rPr>
      </w:pPr>
      <w:r>
        <w:rPr>
          <w:rFonts w:ascii="神奈川明朝;ＭＳ 明朝" w:hAnsi="神奈川明朝;ＭＳ 明朝" w:cs="神奈川明朝;ＭＳ 明朝" w:eastAsia="神奈川明朝;ＭＳ 明朝"/>
          <w:szCs w:val="24"/>
        </w:rPr>
        <w:t>（園長、</w:t>
      </w:r>
      <w:r>
        <w:rPr>
          <w:rFonts w:ascii="神奈川明朝;ＭＳ 明朝" w:hAnsi="神奈川明朝;ＭＳ 明朝" w:cs="神奈川明朝;ＭＳ 明朝" w:eastAsia="神奈川明朝;ＭＳ 明朝"/>
          <w:szCs w:val="24"/>
        </w:rPr>
        <w:t>副園長又は</w:t>
      </w:r>
      <w:r>
        <w:rPr>
          <w:rFonts w:ascii="神奈川明朝;ＭＳ 明朝" w:hAnsi="神奈川明朝;ＭＳ 明朝" w:cs="神奈川明朝;ＭＳ 明朝" w:eastAsia="神奈川明朝;ＭＳ 明朝"/>
          <w:szCs w:val="24"/>
        </w:rPr>
        <w:t>教頭</w:t>
      </w:r>
      <w:r>
        <w:rPr>
          <w:rFonts w:ascii="神奈川明朝;ＭＳ 明朝" w:hAnsi="神奈川明朝;ＭＳ 明朝" w:cs="神奈川明朝;ＭＳ 明朝" w:eastAsia="神奈川明朝;ＭＳ 明朝"/>
          <w:szCs w:val="24"/>
        </w:rPr>
        <w:t>）の</w:t>
      </w:r>
      <w:r>
        <w:rPr>
          <w:rFonts w:ascii="神奈川明朝;ＭＳ 明朝" w:hAnsi="神奈川明朝;ＭＳ 明朝" w:cs="神奈川明朝;ＭＳ 明朝" w:eastAsia="神奈川明朝;ＭＳ 明朝"/>
          <w:szCs w:val="24"/>
        </w:rPr>
        <w:t>就任承諾書</w:t>
      </w:r>
      <w:r>
        <w:rPr>
          <w:rFonts w:ascii="神奈川明朝;ＭＳ 明朝" w:hAnsi="神奈川明朝;ＭＳ 明朝" w:cs="神奈川明朝;ＭＳ 明朝" w:eastAsia="神奈川明朝;ＭＳ 明朝"/>
          <w:szCs w:val="24"/>
        </w:rPr>
        <w:t>及び誓約書</w:t>
      </w:r>
    </w:p>
    <w:p>
      <w:pPr>
        <w:pStyle w:val="Normal"/>
        <w:spacing w:lineRule="exact" w:line="320"/>
        <w:rPr>
          <w:rFonts w:ascii="神奈川明朝;ＭＳ 明朝" w:hAnsi="神奈川明朝;ＭＳ 明朝" w:eastAsia="神奈川明朝;ＭＳ 明朝" w:cs="神奈川明朝;ＭＳ 明朝"/>
          <w:szCs w:val="24"/>
        </w:rPr>
      </w:pPr>
      <w:r>
        <w:rPr>
          <w:rFonts w:eastAsia="神奈川明朝;ＭＳ 明朝" w:cs="神奈川明朝;ＭＳ 明朝" w:ascii="神奈川明朝;ＭＳ 明朝" w:hAnsi="神奈川明朝;ＭＳ 明朝"/>
          <w:szCs w:val="24"/>
        </w:rPr>
      </w:r>
    </w:p>
    <w:p>
      <w:pPr>
        <w:pStyle w:val="Normal"/>
        <w:spacing w:lineRule="exact" w:line="320"/>
        <w:jc w:val="right"/>
        <w:rPr>
          <w:rFonts w:ascii="神奈川明朝;ＭＳ 明朝" w:hAnsi="神奈川明朝;ＭＳ 明朝" w:eastAsia="神奈川明朝;ＭＳ 明朝" w:cs="神奈川明朝;ＭＳ 明朝"/>
          <w:szCs w:val="24"/>
        </w:rPr>
      </w:pPr>
      <w:r>
        <w:rPr>
          <w:rFonts w:ascii="神奈川明朝;ＭＳ 明朝" w:hAnsi="神奈川明朝;ＭＳ 明朝" w:cs="神奈川明朝;ＭＳ 明朝" w:eastAsia="神奈川明朝;ＭＳ 明朝"/>
          <w:szCs w:val="24"/>
        </w:rPr>
        <w:t>年　　月　　日</w:t>
      </w:r>
    </w:p>
    <w:p>
      <w:pPr>
        <w:pStyle w:val="Normal"/>
        <w:spacing w:lineRule="exact" w:line="320"/>
        <w:rPr>
          <w:rFonts w:ascii="神奈川明朝;ＭＳ 明朝" w:hAnsi="神奈川明朝;ＭＳ 明朝" w:eastAsia="神奈川明朝;ＭＳ 明朝" w:cs="神奈川明朝;ＭＳ 明朝"/>
          <w:szCs w:val="24"/>
        </w:rPr>
      </w:pPr>
      <w:r>
        <w:rPr>
          <w:rFonts w:eastAsia="神奈川明朝;ＭＳ 明朝" w:cs="神奈川明朝;ＭＳ 明朝" w:ascii="神奈川明朝;ＭＳ 明朝" w:hAnsi="神奈川明朝;ＭＳ 明朝"/>
          <w:szCs w:val="24"/>
        </w:rPr>
      </w:r>
    </w:p>
    <w:p>
      <w:pPr>
        <w:pStyle w:val="Normal"/>
        <w:spacing w:lineRule="exact" w:line="320"/>
        <w:rPr>
          <w:rFonts w:ascii="神奈川明朝;ＭＳ 明朝" w:hAnsi="神奈川明朝;ＭＳ 明朝" w:eastAsia="神奈川明朝;ＭＳ 明朝" w:cs="神奈川明朝;ＭＳ 明朝"/>
          <w:szCs w:val="24"/>
        </w:rPr>
      </w:pPr>
      <w:r>
        <w:rPr>
          <w:rFonts w:eastAsia="神奈川明朝;ＭＳ 明朝" w:cs="神奈川明朝;ＭＳ 明朝" w:ascii="神奈川明朝;ＭＳ 明朝" w:hAnsi="神奈川明朝;ＭＳ 明朝"/>
          <w:szCs w:val="24"/>
        </w:rPr>
      </w:r>
    </w:p>
    <w:p>
      <w:pPr>
        <w:pStyle w:val="Normal"/>
        <w:spacing w:lineRule="exact" w:line="320"/>
        <w:rPr>
          <w:rFonts w:ascii="神奈川明朝;ＭＳ 明朝" w:hAnsi="神奈川明朝;ＭＳ 明朝" w:eastAsia="神奈川明朝;ＭＳ 明朝" w:cs="神奈川明朝;ＭＳ 明朝"/>
          <w:szCs w:val="24"/>
        </w:rPr>
      </w:pPr>
      <w:r>
        <w:rPr>
          <w:rFonts w:ascii="神奈川明朝;ＭＳ 明朝" w:hAnsi="神奈川明朝;ＭＳ 明朝" w:cs="神奈川明朝;ＭＳ 明朝" w:eastAsia="神奈川明朝;ＭＳ 明朝"/>
          <w:szCs w:val="24"/>
        </w:rPr>
        <w:t>（設置者の代表者）　</w:t>
      </w:r>
      <w:r>
        <w:rPr>
          <w:rFonts w:ascii="神奈川明朝;ＭＳ 明朝" w:hAnsi="神奈川明朝;ＭＳ 明朝" w:cs="神奈川明朝;ＭＳ 明朝" w:eastAsia="神奈川明朝;ＭＳ 明朝"/>
          <w:szCs w:val="24"/>
        </w:rPr>
        <w:t>様</w:t>
      </w:r>
    </w:p>
    <w:p>
      <w:pPr>
        <w:pStyle w:val="Normal"/>
        <w:spacing w:lineRule="exact" w:line="320"/>
        <w:rPr>
          <w:rFonts w:ascii="神奈川明朝;ＭＳ 明朝" w:hAnsi="神奈川明朝;ＭＳ 明朝" w:eastAsia="神奈川明朝;ＭＳ 明朝" w:cs="神奈川明朝;ＭＳ 明朝"/>
          <w:szCs w:val="24"/>
        </w:rPr>
      </w:pPr>
      <w:r>
        <w:rPr>
          <w:rFonts w:eastAsia="神奈川明朝;ＭＳ 明朝" w:cs="神奈川明朝;ＭＳ 明朝" w:ascii="神奈川明朝;ＭＳ 明朝" w:hAnsi="神奈川明朝;ＭＳ 明朝"/>
          <w:szCs w:val="24"/>
        </w:rPr>
      </w:r>
    </w:p>
    <w:p>
      <w:pPr>
        <w:pStyle w:val="Normal"/>
        <w:spacing w:lineRule="exact" w:line="320"/>
        <w:rPr>
          <w:rFonts w:ascii="神奈川明朝;ＭＳ 明朝" w:hAnsi="神奈川明朝;ＭＳ 明朝" w:eastAsia="神奈川明朝;ＭＳ 明朝" w:cs="神奈川明朝;ＭＳ 明朝"/>
          <w:szCs w:val="24"/>
        </w:rPr>
      </w:pPr>
      <w:r>
        <w:rPr>
          <w:rFonts w:eastAsia="神奈川明朝;ＭＳ 明朝" w:cs="神奈川明朝;ＭＳ 明朝" w:ascii="神奈川明朝;ＭＳ 明朝" w:hAnsi="神奈川明朝;ＭＳ 明朝"/>
          <w:szCs w:val="24"/>
        </w:rPr>
      </w:r>
    </w:p>
    <w:p>
      <w:pPr>
        <w:pStyle w:val="Normal"/>
        <w:spacing w:lineRule="exact" w:line="320"/>
        <w:rPr>
          <w:rFonts w:ascii="神奈川明朝;ＭＳ 明朝" w:hAnsi="神奈川明朝;ＭＳ 明朝" w:eastAsia="神奈川明朝;ＭＳ 明朝" w:cs="神奈川明朝;ＭＳ 明朝"/>
          <w:szCs w:val="24"/>
        </w:rPr>
      </w:pPr>
      <w:r>
        <w:rPr>
          <w:rFonts w:ascii="神奈川明朝;ＭＳ 明朝" w:hAnsi="神奈川明朝;ＭＳ 明朝" w:cs="神奈川明朝;ＭＳ 明朝" w:eastAsia="神奈川明朝;ＭＳ 明朝"/>
          <w:szCs w:val="24"/>
        </w:rPr>
        <w:t>　　　　　　　　　　　　　　　　　　　　</w:t>
      </w:r>
      <w:r>
        <w:rPr>
          <w:rFonts w:ascii="神奈川明朝;ＭＳ 明朝" w:hAnsi="神奈川明朝;ＭＳ 明朝" w:cs="神奈川明朝;ＭＳ 明朝" w:eastAsia="神奈川明朝;ＭＳ 明朝"/>
          <w:szCs w:val="24"/>
        </w:rPr>
        <w:t>住所</w:t>
      </w:r>
    </w:p>
    <w:p>
      <w:pPr>
        <w:pStyle w:val="Normal"/>
        <w:spacing w:lineRule="exact" w:line="320"/>
        <w:ind w:firstLine="4800"/>
        <w:rPr>
          <w:rFonts w:ascii="神奈川明朝;ＭＳ 明朝" w:hAnsi="神奈川明朝;ＭＳ 明朝" w:eastAsia="神奈川明朝;ＭＳ 明朝" w:cs="神奈川明朝;ＭＳ 明朝"/>
          <w:szCs w:val="24"/>
        </w:rPr>
      </w:pPr>
      <w:r>
        <w:rPr>
          <w:rFonts w:ascii="神奈川明朝;ＭＳ 明朝" w:hAnsi="神奈川明朝;ＭＳ 明朝" w:cs="神奈川明朝;ＭＳ 明朝" w:eastAsia="神奈川明朝;ＭＳ 明朝"/>
          <w:szCs w:val="24"/>
        </w:rPr>
        <w:t>氏名　</w:t>
      </w:r>
      <w:r>
        <w:rPr>
          <w:rFonts w:ascii="神奈川明朝;ＭＳ 明朝" w:hAnsi="神奈川明朝;ＭＳ 明朝" w:cs="神奈川明朝;ＭＳ 明朝" w:eastAsia="神奈川明朝;ＭＳ 明朝"/>
          <w:szCs w:val="24"/>
        </w:rPr>
        <w:t>　　　　</w:t>
      </w:r>
      <w:r>
        <w:rPr>
          <w:rFonts w:ascii="神奈川明朝;ＭＳ 明朝" w:hAnsi="神奈川明朝;ＭＳ 明朝" w:cs="神奈川明朝;ＭＳ 明朝" w:eastAsia="神奈川明朝;ＭＳ 明朝"/>
          <w:szCs w:val="24"/>
        </w:rPr>
        <w:t>　　　　　　　　　　　印</w:t>
      </w:r>
    </w:p>
    <w:p>
      <w:pPr>
        <w:pStyle w:val="Normal"/>
        <w:spacing w:lineRule="exact" w:line="320"/>
        <w:rPr>
          <w:rFonts w:ascii="神奈川明朝;ＭＳ 明朝" w:hAnsi="神奈川明朝;ＭＳ 明朝" w:eastAsia="神奈川明朝;ＭＳ 明朝" w:cs="神奈川明朝;ＭＳ 明朝"/>
          <w:szCs w:val="24"/>
        </w:rPr>
      </w:pPr>
      <w:r>
        <w:rPr>
          <w:rFonts w:eastAsia="神奈川明朝;ＭＳ 明朝" w:cs="神奈川明朝;ＭＳ 明朝" w:ascii="神奈川明朝;ＭＳ 明朝" w:hAnsi="神奈川明朝;ＭＳ 明朝"/>
          <w:szCs w:val="24"/>
        </w:rPr>
      </w:r>
    </w:p>
    <w:p>
      <w:pPr>
        <w:pStyle w:val="Normal"/>
        <w:spacing w:lineRule="exact" w:line="320"/>
        <w:rPr>
          <w:rFonts w:ascii="神奈川明朝;ＭＳ 明朝" w:hAnsi="神奈川明朝;ＭＳ 明朝" w:eastAsia="神奈川明朝;ＭＳ 明朝" w:cs="神奈川明朝;ＭＳ 明朝"/>
          <w:szCs w:val="24"/>
        </w:rPr>
      </w:pPr>
      <w:r>
        <w:rPr>
          <w:rFonts w:eastAsia="神奈川明朝;ＭＳ 明朝" w:cs="神奈川明朝;ＭＳ 明朝" w:ascii="神奈川明朝;ＭＳ 明朝" w:hAnsi="神奈川明朝;ＭＳ 明朝"/>
          <w:szCs w:val="24"/>
        </w:rPr>
      </w:r>
    </w:p>
    <w:p>
      <w:pPr>
        <w:pStyle w:val="Normal"/>
        <w:rPr>
          <w:rFonts w:ascii="神奈川明朝;ＭＳ 明朝" w:hAnsi="神奈川明朝;ＭＳ 明朝" w:eastAsia="神奈川明朝;ＭＳ 明朝" w:cs="神奈川明朝;ＭＳ 明朝"/>
          <w:szCs w:val="24"/>
        </w:rPr>
      </w:pPr>
      <w:r>
        <w:rPr>
          <w:rFonts w:ascii="神奈川明朝;ＭＳ 明朝" w:hAnsi="神奈川明朝;ＭＳ 明朝" w:cs="神奈川明朝;ＭＳ 明朝" w:eastAsia="神奈川明朝;ＭＳ 明朝"/>
          <w:szCs w:val="24"/>
        </w:rPr>
        <w:t>　（認定こども園の名称）の（園長、</w:t>
      </w:r>
      <w:r>
        <w:rPr>
          <w:rFonts w:ascii="神奈川明朝;ＭＳ 明朝" w:hAnsi="神奈川明朝;ＭＳ 明朝" w:cs="神奈川明朝;ＭＳ 明朝" w:eastAsia="神奈川明朝;ＭＳ 明朝"/>
          <w:szCs w:val="24"/>
        </w:rPr>
        <w:t>副園長又は</w:t>
      </w:r>
      <w:r>
        <w:rPr>
          <w:rFonts w:ascii="神奈川明朝;ＭＳ 明朝" w:hAnsi="神奈川明朝;ＭＳ 明朝" w:cs="神奈川明朝;ＭＳ 明朝" w:eastAsia="神奈川明朝;ＭＳ 明朝"/>
          <w:szCs w:val="24"/>
        </w:rPr>
        <w:t>教頭</w:t>
      </w:r>
      <w:r>
        <w:rPr>
          <w:rFonts w:ascii="神奈川明朝;ＭＳ 明朝" w:hAnsi="神奈川明朝;ＭＳ 明朝" w:cs="神奈川明朝;ＭＳ 明朝" w:eastAsia="神奈川明朝;ＭＳ 明朝"/>
          <w:szCs w:val="24"/>
        </w:rPr>
        <w:t>）</w:t>
      </w:r>
      <w:r>
        <w:rPr>
          <w:rFonts w:ascii="神奈川明朝;ＭＳ 明朝" w:hAnsi="神奈川明朝;ＭＳ 明朝" w:cs="神奈川明朝;ＭＳ 明朝" w:eastAsia="神奈川明朝;ＭＳ 明朝"/>
          <w:szCs w:val="24"/>
        </w:rPr>
        <w:t>に就任することを承諾します。</w:t>
      </w:r>
    </w:p>
    <w:p>
      <w:pPr>
        <w:pStyle w:val="Normal"/>
        <w:ind w:firstLine="240"/>
        <w:rPr/>
      </w:pPr>
      <w:r>
        <w:rPr>
          <w:rFonts w:ascii="神奈川明朝;ＭＳ 明朝" w:hAnsi="神奈川明朝;ＭＳ 明朝" w:cs="神奈川明朝;ＭＳ 明朝" w:eastAsia="神奈川明朝;ＭＳ 明朝"/>
          <w:szCs w:val="24"/>
        </w:rPr>
        <w:t>また、私は</w:t>
      </w:r>
      <w:r>
        <w:rPr>
          <w:rFonts w:ascii="神奈川明朝;ＭＳ 明朝" w:hAnsi="神奈川明朝;ＭＳ 明朝" w:cs="神奈川明朝;ＭＳ 明朝" w:eastAsia="神奈川明朝;ＭＳ 明朝"/>
          <w:szCs w:val="24"/>
        </w:rPr>
        <w:t>、</w:t>
      </w:r>
      <w:r>
        <w:rPr>
          <w:rFonts w:ascii="神奈川明朝;ＭＳ 明朝" w:hAnsi="神奈川明朝;ＭＳ 明朝" w:cs="神奈川明朝;ＭＳ 明朝" w:eastAsia="神奈川明朝;ＭＳ 明朝"/>
          <w:szCs w:val="24"/>
        </w:rPr>
        <w:t>次の</w:t>
      </w:r>
      <w:r>
        <w:rPr>
          <w:rFonts w:ascii="神奈川明朝;ＭＳ 明朝" w:hAnsi="神奈川明朝;ＭＳ 明朝" w:cs="神奈川明朝;ＭＳ 明朝" w:eastAsia="神奈川明朝;ＭＳ 明朝"/>
          <w:szCs w:val="24"/>
        </w:rPr>
        <w:t>いずれにも該当していないことを誓約します。</w:t>
      </w:r>
    </w:p>
    <w:p>
      <w:pPr>
        <w:pStyle w:val="Normal"/>
        <w:spacing w:lineRule="exact" w:line="320"/>
        <w:ind w:left="720" w:hanging="240"/>
        <w:rPr>
          <w:rFonts w:ascii="神奈川明朝;ＭＳ 明朝" w:hAnsi="神奈川明朝;ＭＳ 明朝" w:eastAsia="神奈川明朝;ＭＳ 明朝" w:cs="神奈川明朝;ＭＳ 明朝"/>
          <w:szCs w:val="24"/>
        </w:rPr>
      </w:pPr>
      <w:r>
        <w:rPr>
          <w:rFonts w:ascii="神奈川明朝;ＭＳ 明朝" w:hAnsi="神奈川明朝;ＭＳ 明朝" w:cs="神奈川明朝;ＭＳ 明朝" w:eastAsia="神奈川明朝;ＭＳ 明朝"/>
          <w:szCs w:val="24"/>
        </w:rPr>
        <w:t>一　成年被後見人又は被保佐人</w:t>
      </w:r>
    </w:p>
    <w:p>
      <w:pPr>
        <w:pStyle w:val="Normal"/>
        <w:spacing w:lineRule="exact" w:line="320"/>
        <w:ind w:left="720" w:hanging="240"/>
        <w:rPr>
          <w:rFonts w:ascii="神奈川明朝;ＭＳ 明朝" w:hAnsi="神奈川明朝;ＭＳ 明朝" w:eastAsia="神奈川明朝;ＭＳ 明朝" w:cs="神奈川明朝;ＭＳ 明朝"/>
          <w:szCs w:val="24"/>
        </w:rPr>
      </w:pPr>
      <w:r>
        <w:rPr>
          <w:rFonts w:ascii="神奈川明朝;ＭＳ 明朝" w:hAnsi="神奈川明朝;ＭＳ 明朝" w:cs="神奈川明朝;ＭＳ 明朝" w:eastAsia="神奈川明朝;ＭＳ 明朝"/>
          <w:szCs w:val="24"/>
        </w:rPr>
        <w:t>二　禁錮以上の刑に処せられた者</w:t>
      </w:r>
    </w:p>
    <w:p>
      <w:pPr>
        <w:pStyle w:val="Normal"/>
        <w:spacing w:lineRule="exact" w:line="320"/>
        <w:ind w:left="720" w:hanging="240"/>
        <w:rPr>
          <w:rFonts w:ascii="神奈川明朝;ＭＳ 明朝" w:hAnsi="神奈川明朝;ＭＳ 明朝" w:eastAsia="神奈川明朝;ＭＳ 明朝" w:cs="神奈川明朝;ＭＳ 明朝"/>
          <w:szCs w:val="24"/>
        </w:rPr>
      </w:pPr>
      <w:r>
        <w:rPr>
          <w:rFonts w:ascii="神奈川明朝;ＭＳ 明朝" w:hAnsi="神奈川明朝;ＭＳ 明朝" w:cs="神奈川明朝;ＭＳ 明朝" w:eastAsia="神奈川明朝;ＭＳ 明朝"/>
          <w:szCs w:val="24"/>
        </w:rPr>
        <w:t>三　教育職員免許法第</w:t>
      </w:r>
      <w:r>
        <w:rPr>
          <w:rFonts w:eastAsia="神奈川明朝;ＭＳ 明朝" w:cs="神奈川明朝;ＭＳ 明朝" w:ascii="神奈川明朝;ＭＳ 明朝" w:hAnsi="神奈川明朝;ＭＳ 明朝"/>
          <w:szCs w:val="24"/>
        </w:rPr>
        <w:t>10</w:t>
      </w:r>
      <w:r>
        <w:rPr>
          <w:rFonts w:ascii="神奈川明朝;ＭＳ 明朝" w:hAnsi="神奈川明朝;ＭＳ 明朝" w:cs="神奈川明朝;ＭＳ 明朝" w:eastAsia="神奈川明朝;ＭＳ 明朝"/>
          <w:szCs w:val="24"/>
        </w:rPr>
        <w:t>条第１項第２号又は第３号に該当することにより免許状がその効力を失い、当該失効の日から３年を経過しない者</w:t>
      </w:r>
    </w:p>
    <w:p>
      <w:pPr>
        <w:pStyle w:val="Normal"/>
        <w:spacing w:lineRule="exact" w:line="320"/>
        <w:ind w:left="720" w:hanging="240"/>
        <w:rPr>
          <w:rFonts w:ascii="神奈川明朝;ＭＳ 明朝" w:hAnsi="神奈川明朝;ＭＳ 明朝" w:eastAsia="神奈川明朝;ＭＳ 明朝" w:cs="神奈川明朝;ＭＳ 明朝"/>
          <w:szCs w:val="24"/>
        </w:rPr>
      </w:pPr>
      <w:r>
        <w:rPr>
          <w:rFonts w:ascii="神奈川明朝;ＭＳ 明朝" w:hAnsi="神奈川明朝;ＭＳ 明朝" w:cs="神奈川明朝;ＭＳ 明朝" w:eastAsia="神奈川明朝;ＭＳ 明朝"/>
          <w:szCs w:val="24"/>
        </w:rPr>
        <w:t>四　教育職員免許法第</w:t>
      </w:r>
      <w:r>
        <w:rPr>
          <w:rFonts w:eastAsia="神奈川明朝;ＭＳ 明朝" w:cs="神奈川明朝;ＭＳ 明朝" w:ascii="神奈川明朝;ＭＳ 明朝" w:hAnsi="神奈川明朝;ＭＳ 明朝"/>
          <w:szCs w:val="24"/>
        </w:rPr>
        <w:t>11</w:t>
      </w:r>
      <w:r>
        <w:rPr>
          <w:rFonts w:ascii="神奈川明朝;ＭＳ 明朝" w:hAnsi="神奈川明朝;ＭＳ 明朝" w:cs="神奈川明朝;ＭＳ 明朝" w:eastAsia="神奈川明朝;ＭＳ 明朝"/>
          <w:szCs w:val="24"/>
        </w:rPr>
        <w:t>条第１項から第３項までの規定により免許状取上げの処分を受け、３年を経過しない者</w:t>
      </w:r>
    </w:p>
    <w:p>
      <w:pPr>
        <w:pStyle w:val="Normal"/>
        <w:spacing w:lineRule="exact" w:line="320"/>
        <w:ind w:left="720" w:hanging="240"/>
        <w:rPr>
          <w:rFonts w:ascii="神奈川明朝;ＭＳ 明朝" w:hAnsi="神奈川明朝;ＭＳ 明朝" w:eastAsia="神奈川明朝;ＭＳ 明朝" w:cs="神奈川明朝;ＭＳ 明朝"/>
          <w:szCs w:val="24"/>
        </w:rPr>
      </w:pPr>
      <w:r>
        <w:rPr>
          <w:rFonts w:ascii="神奈川明朝;ＭＳ 明朝" w:hAnsi="神奈川明朝;ＭＳ 明朝" w:cs="神奈川明朝;ＭＳ 明朝" w:eastAsia="神奈川明朝;ＭＳ 明朝"/>
          <w:szCs w:val="24"/>
        </w:rPr>
        <w:t>五　日本国憲法施行の日以後において、日本国憲法又はその下に成立した政府を暴力で破壊することを主張する政党その他の団体を結成し、又はこれに加入した者</w:t>
      </w:r>
    </w:p>
    <w:p>
      <w:pPr>
        <w:pStyle w:val="Normal"/>
        <w:ind w:firstLine="240"/>
        <w:rPr>
          <w:rFonts w:ascii="神奈川明朝;ＭＳ 明朝" w:hAnsi="神奈川明朝;ＭＳ 明朝" w:eastAsia="神奈川明朝;ＭＳ 明朝" w:cs="神奈川明朝;ＭＳ 明朝"/>
          <w:szCs w:val="24"/>
        </w:rPr>
      </w:pPr>
      <w:r>
        <w:rPr>
          <w:rFonts w:eastAsia="神奈川明朝;ＭＳ 明朝" w:cs="神奈川明朝;ＭＳ 明朝" w:ascii="神奈川明朝;ＭＳ 明朝" w:hAnsi="神奈川明朝;ＭＳ 明朝"/>
          <w:szCs w:val="24"/>
        </w:rPr>
      </w:r>
    </w:p>
    <w:sectPr>
      <w:footerReference w:type="default" r:id="rId2"/>
      <w:type w:val="nextPage"/>
      <w:pgSz w:w="11906" w:h="16838"/>
      <w:pgMar w:left="1134" w:right="1134" w:gutter="0" w:header="0" w:top="1418" w:footer="992" w:bottom="104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神奈川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本文インデント (文字)"/>
    <w:qFormat/>
    <w:rPr>
      <w:rFonts w:ascii="Century" w:hAnsi="Century" w:cs="Times New Roman"/>
      <w:sz w:val="21"/>
      <w:szCs w:val="24"/>
    </w:rPr>
  </w:style>
  <w:style w:type="character" w:styleId="2">
    <w:name w:val="本文インデント 2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10" w:hanging="210"/>
    </w:pPr>
    <w:rPr>
      <w:rFonts w:ascii="Century" w:hAnsi="Century" w:cs="Times New Roman"/>
      <w:sz w:val="21"/>
      <w:szCs w:val="24"/>
    </w:rPr>
  </w:style>
  <w:style w:type="paragraph" w:styleId="21">
    <w:name w:val="本文インデント 2"/>
    <w:basedOn w:val="Normal"/>
    <w:qFormat/>
    <w:pPr>
      <w:spacing w:lineRule="auto" w:line="480"/>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A8F2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59:00Z</dcterms:created>
  <dc:creator>user</dc:creator>
  <dc:description/>
  <dc:language>en-US</dc:language>
  <cp:lastModifiedBy>大海 洋</cp:lastModifiedBy>
  <cp:lastPrinted>2022-01-05T17:54:00Z</cp:lastPrinted>
  <dcterms:modified xsi:type="dcterms:W3CDTF">2022-01-05T08:59:00Z</dcterms:modified>
  <cp:revision>2</cp:revision>
  <dc:subject/>
  <dc:title/>
</cp:coreProperties>
</file>