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．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自　治　会　構　成　員　名　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地区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自治会　　　　　　　　年　　月　　日現在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5940"/>
      </w:tblGrid>
      <w:tr>
        <w:trPr>
          <w:trHeight w:val="4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　　　　　　　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1151">
    <w:name w:val="s115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48:00Z</dcterms:created>
  <dc:creator>20000431</dc:creator>
  <dc:description/>
  <cp:keywords/>
  <dc:language>en-US</dc:language>
  <cp:lastModifiedBy>伊藤　真見</cp:lastModifiedBy>
  <cp:lastPrinted>2022-09-24T11:43:00Z</cp:lastPrinted>
  <dcterms:modified xsi:type="dcterms:W3CDTF">2023-10-17T04:54:00Z</dcterms:modified>
  <cp:revision>8</cp:revision>
  <dc:subject/>
  <dc:title>地縁団体認可</dc:title>
</cp:coreProperties>
</file>