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届出書様式（第二十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74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　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sz w:val="32"/>
                <w:szCs w:val="32"/>
              </w:rPr>
              <w:t>岐　阜　市　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地縁による団体の名称及び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kern w:val="0"/>
                <w:sz w:val="22"/>
                <w:szCs w:val="22"/>
              </w:rPr>
              <w:t>主な事務所の所在地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名　称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ind w:firstLine="40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及び住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氏　名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規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約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更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0" w:right="274" w:hanging="220"/>
              <w:jc w:val="right"/>
              <w:rPr/>
            </w:pPr>
            <w:r>
              <w:rPr>
                <w:sz w:val="22"/>
                <w:szCs w:val="22"/>
              </w:rPr>
              <w:t>　　地方自治法第２６０条の３に規定する規約の変更の認可を受けたいので、別添書類を添えて申請します。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別添書類）</w:t>
            </w:r>
          </w:p>
          <w:p>
            <w:pPr>
              <w:pStyle w:val="Normal"/>
              <w:ind w:firstLine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規約変更の内容及び理由を記載した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　規約変更を総会で議決したことを証する書類</w:t>
            </w:r>
          </w:p>
        </w:tc>
      </w:tr>
    </w:tbl>
    <w:p>
      <w:pPr>
        <w:pStyle w:val="Style16"/>
        <w:spacing w:lineRule="exact" w:line="1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1151">
    <w:name w:val="s115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07:00Z</dcterms:created>
  <dc:creator>20000431</dc:creator>
  <dc:description/>
  <cp:keywords/>
  <dc:language>en-US</dc:language>
  <cp:lastModifiedBy>藤井　彩香</cp:lastModifiedBy>
  <cp:lastPrinted>2023-12-13T14:35:00Z</cp:lastPrinted>
  <dcterms:modified xsi:type="dcterms:W3CDTF">2025-05-02T05:16:00Z</dcterms:modified>
  <cp:revision>20</cp:revision>
  <dc:subject/>
  <dc:title>地縁団体認可</dc:title>
</cp:coreProperties>
</file>