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92"/>
        <w:rPr/>
      </w:pPr>
      <w:r>
        <w:rPr>
          <w:spacing w:val="9"/>
          <w:sz w:val="24"/>
        </w:rPr>
        <w:t>　別紙総括（第６条関係</w:t>
      </w:r>
      <w:r>
        <w:rPr>
          <w:spacing w:val="9"/>
          <w:sz w:val="24"/>
        </w:rPr>
        <w:t>)</w:t>
      </w:r>
      <w:r>
        <w:rPr>
          <w:spacing w:val="2"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spacing w:val="2"/>
          <w:sz w:val="30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  <w:sz w:val="30"/>
        </w:rPr>
        <w:t>低入札価格調査対象者提出書類一覧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"/>
        <w:gridCol w:w="684"/>
        <w:gridCol w:w="7638"/>
        <w:gridCol w:w="1140"/>
        <w:gridCol w:w="57"/>
      </w:tblGrid>
      <w:tr>
        <w:trPr>
          <w:trHeight w:val="586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　業務名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4295</wp:posOffset>
                      </wp:positionV>
                      <wp:extent cx="315595" cy="304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pt;margin-top:5.85pt;width:24.8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１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入札価格の理由書及び内訳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２</w:t>
            </w:r>
          </w:p>
        </w:tc>
        <w:tc>
          <w:tcPr>
            <w:tcW w:w="76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契約対象業務の実施場所付近における手持業務の状況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３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契約対象業務に関連する手持業務の状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1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6045</wp:posOffset>
                      </wp:positionV>
                      <wp:extent cx="315595" cy="304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pt;margin-top:8.35pt;width:24.8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"/>
                <w:sz w:val="24"/>
              </w:rPr>
              <w:t xml:space="preserve"> 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４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契約対象業務の実施場所と入札者の事業所、倉庫等との関連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                            </w:t>
            </w:r>
            <w:r>
              <w:rPr>
                <w:spacing w:val="7"/>
                <w:sz w:val="24"/>
              </w:rPr>
              <w:t>（地理的条件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５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手持資材の状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６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資材購入先予定、購入実績等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　　　　　　　　　</w:t>
            </w:r>
            <w:r>
              <w:rPr>
                <w:spacing w:val="7"/>
                <w:sz w:val="24"/>
              </w:rPr>
              <w:t>(</w:t>
            </w:r>
            <w:r>
              <w:rPr>
                <w:spacing w:val="7"/>
                <w:sz w:val="24"/>
              </w:rPr>
              <w:t>資材購入先及び資材購入先との関係</w:t>
            </w:r>
            <w:r>
              <w:rPr>
                <w:spacing w:val="7"/>
                <w:sz w:val="24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７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手持機械数の状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８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労務者の具体的供給見通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９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ind w:left="84" w:hanging="84"/>
              <w:rPr>
                <w:spacing w:val="-2"/>
              </w:rPr>
            </w:pPr>
            <w:r>
              <w:rPr>
                <w:spacing w:val="7"/>
                <w:sz w:val="24"/>
              </w:rPr>
              <w:t>下請契約の予定者名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0010</wp:posOffset>
                      </wp:positionV>
                      <wp:extent cx="315595" cy="3041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pt;margin-top:6.3pt;width:24.8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"/>
                <w:sz w:val="24"/>
              </w:rPr>
              <w:t>１０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配置予定技術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1280</wp:posOffset>
                      </wp:positionV>
                      <wp:extent cx="315595" cy="3041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6.4pt;width:24.8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１１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過去に施工した公共性のある業務の状況（発注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53340</wp:posOffset>
                      </wp:positionV>
                      <wp:extent cx="315595" cy="3041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pt;margin-top:-4.2pt;width:24.8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"/>
                <w:sz w:val="24"/>
              </w:rPr>
              <w:t>１２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会社の経営内容（概要、直近２期分の決算の貸借対照表及び損益計算書の写し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１３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直近の経営事項審査結果通知書（写し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１４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会社の受注目標及び完工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１５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その他（建設業法違反の有無、賃金不払の状況、下請代金の支払遅延状況等の信用状態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  <w:t>　　〃</w:t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６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安全衛生教育等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７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点検計画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８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仮設設置計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９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交通誘導員計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6520</wp:posOffset>
                      </wp:positionV>
                      <wp:extent cx="315595" cy="3041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0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7.6pt;width:24.8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２０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誓約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7"/>
        <w:spacing w:lineRule="exact" w:line="592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 xml:space="preserve">   </w:t>
      </w:r>
    </w:p>
    <w:sectPr>
      <w:type w:val="nextPage"/>
      <w:pgSz w:w="11906" w:h="16838"/>
      <w:pgMar w:left="1134" w:right="1253" w:gutter="0" w:header="0" w:top="1191" w:footer="0" w:bottom="122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lang w:val="en-US" w:eastAsia="en-US"/>
    </w:rPr>
  </w:style>
  <w:style w:type="character" w:styleId="Style16">
    <w:name w:val="フッター (文字)"/>
    <w:qFormat/>
    <w:rPr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basedOn w:val="Normal"/>
    <w:qFormat/>
    <w:pPr>
      <w:kinsoku w:val="true"/>
      <w:overflowPunct w:val="true"/>
      <w:spacing w:lineRule="exact" w:line="411"/>
      <w:jc w:val="both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5E66E0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5:00Z</dcterms:created>
  <dc:creator>岐阜市</dc:creator>
  <dc:description/>
  <cp:keywords/>
  <dc:language>en-US</dc:language>
  <cp:lastModifiedBy>後藤 佳美</cp:lastModifiedBy>
  <cp:lastPrinted>2012-06-21T14:30:00Z</cp:lastPrinted>
  <dcterms:modified xsi:type="dcterms:W3CDTF">2023-08-04T05:49:00Z</dcterms:modified>
  <cp:revision>23</cp:revision>
  <dc:subject/>
  <dc:title>様式第２号 （第１１条関係）</dc:title>
</cp:coreProperties>
</file>