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 xml:space="preserve">　　令和 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あて先）岐阜市水道事業及び下水道事業管理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上下水道事業部長　　安田　直浩</w:t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又は所在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  氏名又は名称及び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代表者名　　　　　　　　　　　　　　㊞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 岐阜市鏡岩水源地ほか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　 　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鏡岩水源地ほか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7:00Z</dcterms:created>
  <dc:creator>Windows ユーザー</dc:creator>
  <dc:description/>
  <cp:keywords/>
  <dc:language>en-US</dc:language>
  <cp:lastModifiedBy>Windows ユーザー</cp:lastModifiedBy>
  <dcterms:modified xsi:type="dcterms:W3CDTF">2020-10-12T07:21:00Z</dcterms:modified>
  <cp:revision>4</cp:revision>
  <dc:subject/>
  <dc:title/>
</cp:coreProperties>
</file>