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六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  <w:spacing w:val="2"/>
          <w:sz w:val="42"/>
          <w:szCs w:val="42"/>
        </w:rPr>
        <w:t>公共下水道使用開始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岐阜市水道事業及び下水道事業管理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ascii="ＭＳ 明朝;MS Mincho" w:hAnsi="ＭＳ 明朝;MS Mincho" w:cs="ＭＳ 明朝;MS Mincho"/>
          <w:spacing w:val="0"/>
        </w:rPr>
        <w:t xml:space="preserve">                        　　　　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9"/>
        </w:rPr>
        <w:t>の代表者の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とおり公共下水道の使用を開始する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2332"/>
        <w:gridCol w:w="2332"/>
        <w:gridCol w:w="2537"/>
        <w:gridCol w:w="113"/>
      </w:tblGrid>
      <w:tr>
        <w:trPr>
          <w:trHeight w:val="578" w:hRule="exact"/>
          <w:cantSplit w:val="true"/>
        </w:trPr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3"/>
              </w:rPr>
              <w:t>排除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3"/>
              </w:rPr>
              <w:t>排水口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3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</w:rPr>
              <w:t>開始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特定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53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ind w:left="945" w:right="420" w:hanging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35:00Z</dcterms:created>
  <dc:creator>CL5113</dc:creator>
  <dc:description/>
  <cp:keywords/>
  <dc:language>en-US</dc:language>
  <cp:lastModifiedBy>Windows ユーザー</cp:lastModifiedBy>
  <cp:lastPrinted>2016-12-06T16:58:00Z</cp:lastPrinted>
  <dcterms:modified xsi:type="dcterms:W3CDTF">2020-12-24T01:39:00Z</dcterms:modified>
  <cp:revision>6</cp:revision>
  <dc:subject/>
  <dc:title>公共下水道使用開始届　特定　Ａ４</dc:title>
</cp:coreProperties>
</file>