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10" w:hanging="210"/>
        <w:rPr/>
      </w:pPr>
      <w:r>
        <w:rPr/>
        <w:t>様式第</w:t>
      </w:r>
      <w:r>
        <w:rPr>
          <w:rFonts w:eastAsia="ＭＳ Ｐ明朝" w:cs="ＭＳ Ｐ明朝" w:ascii="ＭＳ Ｐ明朝" w:hAnsi="ＭＳ Ｐ明朝"/>
        </w:rPr>
        <w:t>5</w:t>
      </w:r>
      <w:r>
        <w:rPr/>
        <w:t>号（第</w:t>
      </w:r>
      <w:r>
        <w:rPr>
          <w:rFonts w:eastAsia="ＭＳ Ｐ明朝" w:cs="ＭＳ Ｐ明朝" w:ascii="ＭＳ Ｐ明朝" w:hAnsi="ＭＳ Ｐ明朝"/>
        </w:rPr>
        <w:t>4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700"/>
        <w:rPr/>
      </w:pPr>
      <w:r>
        <w:rPr/>
        <w:t xml:space="preserve">                              </w:t>
      </w:r>
      <w:r>
        <w:rPr>
          <w:sz w:val="42"/>
          <w:szCs w:val="42"/>
        </w:rPr>
        <w:t>承</w:t>
      </w:r>
      <w:r>
        <w:rPr/>
        <w:t>　</w:t>
      </w:r>
      <w:r>
        <w:rPr>
          <w:sz w:val="42"/>
          <w:szCs w:val="42"/>
        </w:rPr>
        <w:t>継</w:t>
      </w:r>
      <w:r>
        <w:rPr/>
        <w:t>　</w:t>
      </w:r>
      <w:r>
        <w:rPr>
          <w:sz w:val="42"/>
          <w:szCs w:val="42"/>
        </w:rPr>
        <w:t>届</w:t>
      </w:r>
      <w:r>
        <w:rPr/>
        <w:t>　</w:t>
      </w:r>
      <w:r>
        <w:rPr>
          <w:sz w:val="42"/>
          <w:szCs w:val="42"/>
        </w:rPr>
        <w:t>出</w:t>
      </w:r>
      <w:r>
        <w:rPr/>
        <w:t>　</w:t>
      </w:r>
      <w:r>
        <w:rPr>
          <w:sz w:val="42"/>
          <w:szCs w:val="42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　</w:t>
      </w:r>
      <w:r>
        <w:rPr/>
        <w:t xml:space="preserve">       </w:t>
      </w:r>
      <w:r>
        <w:rPr/>
        <w:t>　　　　</w:t>
      </w:r>
      <w:r>
        <w:rPr/>
        <w:t xml:space="preserve">  </w:t>
      </w:r>
      <w:r>
        <w:rPr/>
        <w:t>　　　　　　　</w:t>
      </w:r>
      <w:r>
        <w:rPr/>
        <w:t xml:space="preserve">  </w:t>
      </w: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岐阜市水道事業及び下水道事業管理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　　</w:t>
      </w:r>
      <w:r>
        <w:rPr/>
        <w:t xml:space="preserve">              </w:t>
      </w:r>
      <w:r>
        <w:rPr/>
        <w:t>届出者</w:t>
      </w:r>
      <w:r>
        <w:rPr/>
        <w:t xml:space="preserve">                               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>　　</w:t>
      </w:r>
      <w:r>
        <w:rPr/>
        <w:t xml:space="preserve">            </w:t>
      </w:r>
      <w:r>
        <w:rPr/>
        <w:t>住所</w:t>
      </w:r>
      <w:r>
        <w:rPr/>
        <w:t xml:space="preserve">       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>　　</w:t>
      </w:r>
      <w:r>
        <w:rPr/>
        <w:t xml:space="preserve">                  </w:t>
      </w:r>
      <w:r>
        <w:rPr/>
        <w:t>氏名又は名称及び</w:t>
      </w: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>　　</w:t>
      </w:r>
      <w:r>
        <w:rPr/>
        <w:t xml:space="preserve">              </w:t>
      </w:r>
      <w:r>
        <w:rPr/>
        <w:t>法人にあっては、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     </w:t>
      </w:r>
      <w:r>
        <w:rPr/>
        <w:t>　　</w:t>
      </w:r>
      <w:r>
        <w:rPr/>
        <w:t xml:space="preserve">             </w:t>
      </w:r>
      <w:r>
        <w:rPr/>
        <w:t>そ</w:t>
      </w: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　電話番号</w:t>
      </w: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除害施設に係る届出者の地位を承継したので、岐阜市下水道条例施行規程第</w:t>
      </w:r>
      <w:r>
        <w:rPr>
          <w:rFonts w:eastAsia="ＭＳ Ｐ明朝" w:cs="ＭＳ Ｐ明朝" w:ascii="ＭＳ Ｐ明朝" w:hAnsi="ＭＳ Ｐ明朝"/>
        </w:rPr>
        <w:t>4</w:t>
      </w:r>
      <w:r>
        <w:rPr/>
        <w:t>条の規定により、次のとおり届け出ます。</w:t>
      </w:r>
    </w:p>
    <w:tbl>
      <w:tblPr>
        <w:tblW w:w="1058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"/>
        <w:gridCol w:w="1186"/>
        <w:gridCol w:w="1661"/>
        <w:gridCol w:w="3085"/>
        <w:gridCol w:w="1769"/>
        <w:gridCol w:w="1843"/>
        <w:gridCol w:w="778"/>
      </w:tblGrid>
      <w:tr>
        <w:trPr/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spacing w:lineRule="atLeast" w:line="220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spacing w:lineRule="atLeast" w:line="220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8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right="-57" w:hanging="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spacing w:lineRule="atLeast" w:line="220"/>
              <w:ind w:right="-57" w:hanging="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spacing w:lineRule="atLeast" w:line="220"/>
              <w:ind w:right="-57" w:hanging="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30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right="-57" w:hanging="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spacing w:lineRule="atLeast" w:line="220"/>
              <w:ind w:right="-57" w:hanging="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spacing w:lineRule="atLeast" w:line="220"/>
              <w:ind w:right="-57" w:hanging="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7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right="-57" w:firstLine="21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※</w:t>
            </w:r>
            <w:r>
              <w:rPr>
                <w:rFonts w:cs="Times New Roman"/>
                <w:lang w:val="en-US" w:eastAsia="en-US"/>
              </w:rPr>
              <w:t>　整理番号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right="-57" w:hanging="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spacing w:lineRule="atLeast" w:line="220"/>
              <w:ind w:right="-57" w:hanging="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spacing w:lineRule="atLeast" w:line="220"/>
              <w:ind w:right="-57" w:hanging="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7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spacing w:lineRule="atLeast" w:line="220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spacing w:lineRule="atLeast" w:line="220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/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spacing w:lineRule="atLeast" w:line="220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spacing w:lineRule="atLeast" w:line="220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right="-57" w:hanging="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spacing w:lineRule="atLeast" w:line="220"/>
              <w:ind w:right="-57" w:hanging="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工場又は事業場の所在地</w:t>
            </w:r>
          </w:p>
          <w:p>
            <w:pPr>
              <w:pStyle w:val="Normal"/>
              <w:spacing w:lineRule="atLeast" w:line="220"/>
              <w:ind w:right="-57" w:hanging="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right="-57" w:hanging="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spacing w:lineRule="atLeast" w:line="220"/>
              <w:ind w:right="-57" w:hanging="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spacing w:lineRule="atLeast" w:line="220"/>
              <w:ind w:right="-57" w:hanging="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right="-57" w:firstLine="210"/>
              <w:jc w:val="left"/>
              <w:rPr>
                <w:rFonts w:cs="Times New Roman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※</w:t>
            </w:r>
            <w:r>
              <w:rPr>
                <w:rFonts w:cs="Times New Roman"/>
                <w:lang w:val="en-US" w:eastAsia="en-US"/>
              </w:rPr>
              <w:t>　受理年月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right="-57" w:hanging="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spacing w:lineRule="atLeast" w:line="220"/>
              <w:ind w:right="118" w:hanging="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年　月　日</w:t>
            </w:r>
          </w:p>
          <w:p>
            <w:pPr>
              <w:pStyle w:val="Normal"/>
              <w:spacing w:lineRule="atLeast" w:line="220"/>
              <w:ind w:right="-57" w:hanging="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7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spacing w:lineRule="atLeast" w:line="220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spacing w:lineRule="atLeast" w:line="220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/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spacing w:lineRule="atLeast" w:line="220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spacing w:lineRule="atLeast" w:line="220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right="-57" w:hanging="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spacing w:lineRule="atLeast" w:line="220"/>
              <w:ind w:right="-57" w:hanging="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spacing w:lineRule="atLeast" w:line="220"/>
              <w:ind w:right="-57" w:hanging="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right="-57" w:hanging="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spacing w:lineRule="atLeast" w:line="220"/>
              <w:ind w:right="-57" w:firstLine="21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別紙のとおり</w:t>
            </w:r>
          </w:p>
          <w:p>
            <w:pPr>
              <w:pStyle w:val="Normal"/>
              <w:spacing w:lineRule="atLeast" w:line="220"/>
              <w:ind w:right="-57" w:hanging="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7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right="-57" w:firstLine="21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※</w:t>
            </w:r>
            <w:r>
              <w:rPr>
                <w:rFonts w:cs="Times New Roman"/>
                <w:lang w:val="en-US" w:eastAsia="en-US"/>
              </w:rPr>
              <w:t>　備　　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right="-57" w:hanging="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spacing w:lineRule="atLeast" w:line="220"/>
              <w:ind w:right="-57" w:hanging="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spacing w:lineRule="atLeast" w:line="220"/>
              <w:ind w:right="-57" w:hanging="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7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spacing w:lineRule="atLeast" w:line="220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spacing w:lineRule="atLeast" w:line="220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/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spacing w:lineRule="atLeast" w:line="220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spacing w:lineRule="atLeast" w:line="220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right="-57" w:hanging="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spacing w:lineRule="atLeast" w:line="220"/>
              <w:ind w:right="-57" w:hanging="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spacing w:lineRule="atLeast" w:line="220"/>
              <w:ind w:right="-57" w:hanging="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right="-57" w:hanging="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spacing w:lineRule="atLeast" w:line="220"/>
              <w:ind w:right="41" w:hanging="0"/>
              <w:jc w:val="right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年　　　月　　　日</w:t>
            </w:r>
          </w:p>
          <w:p>
            <w:pPr>
              <w:pStyle w:val="Normal"/>
              <w:spacing w:lineRule="atLeast" w:line="220"/>
              <w:ind w:right="-57" w:hanging="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right="-57" w:hanging="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right="-57" w:hanging="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spacing w:lineRule="atLeast" w:line="220"/>
              <w:ind w:right="-57" w:hanging="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spacing w:lineRule="atLeast" w:line="220"/>
              <w:ind w:right="-57" w:hanging="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7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spacing w:lineRule="atLeast" w:line="220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spacing w:lineRule="atLeast" w:line="220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/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spacing w:lineRule="atLeast" w:line="220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spacing w:lineRule="atLeast" w:line="220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186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right="-57" w:hanging="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被承継者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right="-57" w:hanging="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spacing w:lineRule="atLeast" w:line="220"/>
              <w:ind w:right="-57" w:hanging="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氏名又は名称</w:t>
            </w:r>
          </w:p>
          <w:p>
            <w:pPr>
              <w:pStyle w:val="Normal"/>
              <w:spacing w:lineRule="atLeast" w:line="220"/>
              <w:ind w:right="-57" w:hanging="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right="-57" w:hanging="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spacing w:lineRule="atLeast" w:line="220"/>
              <w:ind w:right="-57" w:hanging="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spacing w:lineRule="atLeast" w:line="220"/>
              <w:ind w:right="-57" w:hanging="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right="-57" w:hanging="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right="-57" w:hanging="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spacing w:lineRule="atLeast" w:line="220"/>
              <w:ind w:right="-57" w:hanging="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spacing w:lineRule="atLeast" w:line="220"/>
              <w:ind w:right="-57" w:hanging="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7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spacing w:lineRule="atLeast" w:line="220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spacing w:lineRule="atLeast" w:line="220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/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spacing w:lineRule="atLeast" w:line="220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spacing w:lineRule="atLeast" w:line="220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right="-57" w:hanging="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spacing w:lineRule="atLeast" w:line="220"/>
              <w:ind w:right="-57" w:hanging="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住　　　　所</w:t>
            </w:r>
          </w:p>
          <w:p>
            <w:pPr>
              <w:pStyle w:val="Normal"/>
              <w:spacing w:lineRule="atLeast" w:line="220"/>
              <w:ind w:right="-57" w:hanging="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right="-57" w:hanging="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spacing w:lineRule="atLeast" w:line="220"/>
              <w:ind w:right="-57" w:hanging="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spacing w:lineRule="atLeast" w:line="220"/>
              <w:ind w:right="-57" w:hanging="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right="-57" w:hanging="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right="-57" w:hanging="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spacing w:lineRule="atLeast" w:line="220"/>
              <w:ind w:right="-57" w:hanging="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spacing w:lineRule="atLeast" w:line="220"/>
              <w:ind w:right="-57" w:hanging="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7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spacing w:lineRule="atLeast" w:line="220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spacing w:lineRule="atLeast" w:line="220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/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spacing w:lineRule="atLeast" w:line="220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spacing w:lineRule="atLeast" w:line="220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right="-57" w:hanging="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spacing w:lineRule="atLeast" w:line="220"/>
              <w:ind w:right="-57" w:hanging="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spacing w:lineRule="atLeast" w:line="220"/>
              <w:ind w:right="-57" w:hanging="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right="-57" w:hanging="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spacing w:lineRule="atLeast" w:line="220"/>
              <w:ind w:right="-57" w:hanging="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spacing w:lineRule="atLeast" w:line="220"/>
              <w:ind w:right="-57" w:hanging="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right="-57" w:hanging="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right="-57" w:hanging="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spacing w:lineRule="atLeast" w:line="220"/>
              <w:ind w:right="-57" w:hanging="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spacing w:lineRule="atLeast" w:line="220"/>
              <w:ind w:right="-57" w:hanging="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7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spacing w:lineRule="atLeast" w:line="220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spacing w:lineRule="atLeast" w:line="220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ind w:firstLine="21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　備考　</w:t>
      </w:r>
    </w:p>
    <w:p>
      <w:pPr>
        <w:pStyle w:val="Normal"/>
        <w:spacing w:lineRule="auto" w:line="240"/>
        <w:ind w:firstLine="630"/>
        <w:rPr>
          <w:rFonts w:cs="Times New Roman"/>
          <w:lang w:val="en-US" w:eastAsia="en-US"/>
        </w:rPr>
      </w:pPr>
      <w:r>
        <w:rPr>
          <w:rFonts w:eastAsia="ＭＳ Ｐ明朝" w:cs="Times New Roman" w:ascii="ＭＳ Ｐ明朝" w:hAnsi="ＭＳ Ｐ明朝"/>
          <w:lang w:val="en-US" w:eastAsia="en-US"/>
        </w:rPr>
        <w:t>1</w:t>
      </w:r>
      <w:r>
        <w:rPr>
          <w:rFonts w:cs="Times New Roman"/>
          <w:lang w:val="en-US" w:eastAsia="en-US"/>
        </w:rPr>
        <w:t>　※印の欄には、記載しないこと。</w:t>
      </w:r>
    </w:p>
    <w:p>
      <w:pPr>
        <w:pStyle w:val="Normal"/>
        <w:spacing w:lineRule="auto" w:line="24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　　　</w:t>
      </w:r>
      <w:r>
        <w:rPr>
          <w:rFonts w:eastAsia="ＭＳ Ｐ明朝" w:cs="Times New Roman" w:ascii="ＭＳ Ｐ明朝" w:hAnsi="ＭＳ Ｐ明朝"/>
          <w:lang w:val="en-US" w:eastAsia="en-US"/>
        </w:rPr>
        <w:t>2</w:t>
      </w:r>
      <w:r>
        <w:rPr>
          <w:rFonts w:cs="Times New Roman"/>
          <w:lang w:val="en-US" w:eastAsia="en-US"/>
        </w:rPr>
        <w:t>　用紙の大きさは、日本産業規格</w:t>
      </w:r>
      <w:r>
        <w:rPr>
          <w:rFonts w:eastAsia="ＭＳ Ｐ明朝" w:cs="Times New Roman" w:ascii="ＭＳ Ｐ明朝" w:hAnsi="ＭＳ Ｐ明朝"/>
          <w:lang w:val="en-US" w:eastAsia="en-US"/>
        </w:rPr>
        <w:t>A4</w:t>
      </w:r>
      <w:r>
        <w:rPr>
          <w:rFonts w:cs="Times New Roman"/>
          <w:lang w:val="en-US" w:eastAsia="en-US"/>
        </w:rPr>
        <w:t>とすること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ﾌｯﾀｰ"/>
    <w:basedOn w:val="Normal"/>
    <w:qFormat/>
    <w:pPr>
      <w:tabs>
        <w:tab w:val="clear" w:pos="851"/>
        <w:tab w:val="center" w:pos="4819" w:leader="none"/>
        <w:tab w:val="right" w:pos="9639" w:leader="none"/>
      </w:tabs>
      <w:spacing w:lineRule="atLeast" w:line="360"/>
    </w:pPr>
    <w:rPr/>
  </w:style>
  <w:style w:type="paragraph" w:styleId="Style18">
    <w:name w:val="ﾍｯﾀﾞｰ"/>
    <w:basedOn w:val="Normal"/>
    <w:qFormat/>
    <w:pPr>
      <w:tabs>
        <w:tab w:val="clear" w:pos="851"/>
        <w:tab w:val="center" w:pos="4819" w:leader="none"/>
        <w:tab w:val="right" w:pos="9639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22:00Z</dcterms:created>
  <dc:creator>CL5113</dc:creator>
  <dc:description/>
  <cp:keywords/>
  <dc:language>en-US</dc:language>
  <cp:lastModifiedBy>Windows ユーザー</cp:lastModifiedBy>
  <dcterms:modified xsi:type="dcterms:W3CDTF">2021-04-01T08:14:00Z</dcterms:modified>
  <cp:revision>4</cp:revision>
  <dc:subject/>
  <dc:title>承継届出書（除害施設）　Ａ４</dc:title>
</cp:coreProperties>
</file>