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  <w:drawing>
          <wp:inline distT="0" distB="0" distL="0" distR="0">
            <wp:extent cx="1209040" cy="11855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ｺﾞｼｯｸUB" w:ascii="HGP創英角ｺﾞｼｯｸUB" w:hAnsi="HGP創英角ｺﾞｼｯｸUB"/>
        </w:rPr>
        <mc:AlternateContent>
          <mc:Choice Requires="wps">
            <w:drawing>
              <wp:inline distT="0" distB="0" distL="0" distR="0">
                <wp:extent cx="3657600" cy="99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災害防止のために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6600" stroked="f" o:allowincell="f" style="position:absolute;margin-left:0pt;margin-top:-78.05pt;width:287.95pt;height:77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災害防止のために</w:t>
                      </w:r>
                    </w:p>
                  </w:txbxContent>
                </v:textbox>
                <v:path textpathok="t"/>
                <v:textpath on="t" fitshape="t" string="災害防止のために" style="font-family:&quot;HG創英角ｺﾞｼｯｸUB&quot;;font-size:12pt"/>
                <v:fill o:detectmouseclick="t" color2="red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7075</wp:posOffset>
                </wp:positionV>
                <wp:extent cx="6356985" cy="6940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694080"/>
                        </a:xfrm>
                        <a:prstGeom prst="rightArrow">
                          <a:avLst>
                            <a:gd name="adj1" fmla="val 66361"/>
                            <a:gd name="adj2" fmla="val 63221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FFFFFF"/>
                                <w:lang w:val="en-US" w:eastAsia="ja-JP" w:bidi="ar-SA"/>
                              </w:rPr>
                              <w:t>１ 取り扱っている有害物質（品名）は何です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maroon" stroked="f" o:allowincell="f" style="position:absolute;margin-left:0pt;margin-top:57.25pt;width:500.5pt;height:54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HG創英角ｺﾞｼｯｸUB" w:hAnsi="HG創英角ｺﾞｼｯｸUB" w:eastAsia="HG創英角ｺﾞｼｯｸUB" w:cs="Times New Roman"/>
                          <w:color w:val="FFFFFF"/>
                          <w:lang w:val="en-US" w:eastAsia="ja-JP" w:bidi="ar-SA"/>
                        </w:rPr>
                        <w:t>１ 取り扱っている有害物質（品名）は何です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ffff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ascii="HG丸ｺﾞｼｯｸM-PRO" w:hAnsi="HG丸ｺﾞｼｯｸM-PRO" w:eastAsia="HG丸ｺﾞｼｯｸM-PRO"/>
          <w:b/>
          <w:color w:val="008080"/>
        </w:rPr>
        <w:t>日ごろから水質汚濁事故防止のための対策を考えておきましょ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808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208280</wp:posOffset>
                </wp:positionV>
                <wp:extent cx="6492240" cy="197866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78560"/>
                        </a:xfrm>
                        <a:prstGeom prst="roundRect">
                          <a:avLst>
                            <a:gd name="adj" fmla="val 413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・　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u w:val="single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品　名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・　どんな危険性があるか知っています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・　安全データシートの内容を把握しています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pt;margin-top:16.4pt;width:511.15pt;height:1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・　</w:t>
                      </w:r>
                      <w:r>
                        <w:rPr>
                          <w:kern w:val="2"/>
                          <w:sz w:val="44"/>
                          <w:szCs w:val="24"/>
                          <w:u w:val="single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品　名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・　どんな危険性があるか知っています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・　安全データシートの内容を把握しています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356985" cy="6940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694080"/>
                        </a:xfrm>
                        <a:prstGeom prst="rightArrow">
                          <a:avLst>
                            <a:gd name="adj1" fmla="val 66361"/>
                            <a:gd name="adj2" fmla="val 63221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FFFFFF"/>
                                <w:lang w:val="en-US" w:eastAsia="ja-JP" w:bidi="ar-SA"/>
                              </w:rPr>
                              <w:t>２ 保管場所は確認しています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f" o:allowincell="f" style="position:absolute;margin-left:0pt;margin-top:16.4pt;width:500.5pt;height:54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HG創英角ｺﾞｼｯｸUB" w:hAnsi="HG創英角ｺﾞｼｯｸUB" w:eastAsia="HG創英角ｺﾞｼｯｸUB" w:cs="Times New Roman"/>
                          <w:color w:val="FFFFFF"/>
                          <w:lang w:val="en-US" w:eastAsia="ja-JP" w:bidi="ar-SA"/>
                        </w:rPr>
                        <w:t>２ 保管場所は確認しています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104140</wp:posOffset>
                </wp:positionV>
                <wp:extent cx="6492240" cy="2291080"/>
                <wp:effectExtent l="28575" t="28575" r="2921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291040"/>
                        </a:xfrm>
                        <a:prstGeom prst="roundRect">
                          <a:avLst>
                            <a:gd name="adj" fmla="val 413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・　場所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u w:val="single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・　不特定の人が触れられるところは避け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・　揮発性のものは冷暗所に保管し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・　地中に浸み込まないよう受け皿を設置し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pt;margin-top:8.2pt;width:511.15pt;height:1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・　場所</w:t>
                      </w:r>
                      <w:r>
                        <w:rPr>
                          <w:kern w:val="2"/>
                          <w:sz w:val="44"/>
                          <w:szCs w:val="24"/>
                          <w:u w:val="single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・　不特定の人が触れられるところは避けましょ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・　揮発性のものは冷暗所に保管しましょ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・　地中に浸み込まないよう受け皿を設置しましょう</w:t>
                      </w:r>
                    </w:p>
                  </w:txbxContent>
                </v:textbox>
                <v:fill o:detectmouseclick="t" type="solid" color2="black"/>
                <v:stroke color="#00ccff" weight="5724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51220</wp:posOffset>
            </wp:positionH>
            <wp:positionV relativeFrom="paragraph">
              <wp:posOffset>208280</wp:posOffset>
            </wp:positionV>
            <wp:extent cx="848995" cy="906145"/>
            <wp:effectExtent l="0" t="0" r="0" b="0"/>
            <wp:wrapTight wrapText="bothSides">
              <wp:wrapPolygon edited="0">
                <wp:start x="12859" y="220"/>
                <wp:lineTo x="4118" y="3634"/>
                <wp:lineTo x="722" y="7269"/>
                <wp:lineTo x="-242" y="11133"/>
                <wp:lineTo x="-242" y="19093"/>
                <wp:lineTo x="963" y="21365"/>
                <wp:lineTo x="1205" y="21365"/>
                <wp:lineTo x="4851" y="21365"/>
                <wp:lineTo x="9462" y="21365"/>
                <wp:lineTo x="17470" y="19552"/>
                <wp:lineTo x="17470" y="18412"/>
                <wp:lineTo x="19892" y="14777"/>
                <wp:lineTo x="20625" y="11133"/>
                <wp:lineTo x="19409" y="7499"/>
                <wp:lineTo x="20383" y="7499"/>
                <wp:lineTo x="21599" y="5447"/>
                <wp:lineTo x="21599" y="2272"/>
                <wp:lineTo x="19168" y="1131"/>
                <wp:lineTo x="14556" y="220"/>
                <wp:lineTo x="12859" y="22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6356985" cy="6940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694080"/>
                        </a:xfrm>
                        <a:prstGeom prst="rightArrow">
                          <a:avLst>
                            <a:gd name="adj1" fmla="val 66361"/>
                            <a:gd name="adj2" fmla="val 63221"/>
                          </a:avLst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FFFFFF"/>
                                <w:lang w:val="en-US" w:eastAsia="ja-JP" w:bidi="ar-SA"/>
                              </w:rPr>
                              <w:t>３ 漏洩がないか定期的な点検を行っています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0pt;margin-top:24.6pt;width:500.5pt;height:54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HG創英角ｺﾞｼｯｸUB" w:hAnsi="HG創英角ｺﾞｼｯｸUB" w:eastAsia="HG創英角ｺﾞｼｯｸUB" w:cs="Times New Roman"/>
                          <w:color w:val="FFFFFF"/>
                          <w:lang w:val="en-US" w:eastAsia="ja-JP" w:bidi="ar-SA"/>
                        </w:rPr>
                        <w:t>３ 漏洩がないか定期的な点検を行っていますか</w:t>
                      </w:r>
                    </w:p>
                  </w:txbxContent>
                </v:textbox>
                <v:fill o:detectmouseclick="t" type="solid" color2="#ff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</wp:posOffset>
                </wp:positionH>
                <wp:positionV relativeFrom="paragraph">
                  <wp:posOffset>208280</wp:posOffset>
                </wp:positionV>
                <wp:extent cx="6537960" cy="197866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1978560"/>
                        </a:xfrm>
                        <a:prstGeom prst="roundRect">
                          <a:avLst>
                            <a:gd name="adj" fmla="val 413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・　保管記録をつけておき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・　使用量が急に増えていません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・　異臭がするなど、変わったことはありません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pt;margin-top:16.4pt;width:514.75pt;height:1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・　保管記録をつけておきましょ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・　使用量が急に増えていません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　・　異臭がするなど、変わったことはありませんか。</w:t>
                      </w:r>
                    </w:p>
                  </w:txbxContent>
                </v:textbox>
                <v:fill o:detectmouseclick="t" type="solid" color2="black"/>
                <v:stroke color="lime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80710</wp:posOffset>
            </wp:positionH>
            <wp:positionV relativeFrom="paragraph">
              <wp:posOffset>208280</wp:posOffset>
            </wp:positionV>
            <wp:extent cx="659130" cy="833120"/>
            <wp:effectExtent l="0" t="0" r="0" b="0"/>
            <wp:wrapTight wrapText="bothSides">
              <wp:wrapPolygon edited="0">
                <wp:start x="10497" y="0"/>
                <wp:lineTo x="10351" y="0"/>
                <wp:lineTo x="8133" y="1872"/>
                <wp:lineTo x="1918" y="2694"/>
                <wp:lineTo x="735" y="2931"/>
                <wp:lineTo x="-147" y="20656"/>
                <wp:lineTo x="1034" y="21478"/>
                <wp:lineTo x="1180" y="21478"/>
                <wp:lineTo x="21447" y="21478"/>
                <wp:lineTo x="21593" y="21008"/>
                <wp:lineTo x="21593" y="16901"/>
                <wp:lineTo x="21002" y="3284"/>
                <wp:lineTo x="19228" y="2694"/>
                <wp:lineTo x="13458" y="1872"/>
                <wp:lineTo x="11387" y="0"/>
                <wp:lineTo x="11240" y="0"/>
                <wp:lineTo x="10497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54.8pt;width:405.35pt;height:54.7pt;mso-wrap-style:none;v-text-anchor:middle;mso-position-vertical:top" type="_x0000_t136">
            <v:path textpathok="t"/>
            <v:textpath on="t" fitshape="t" string="事故が発生した場合" style="font-family:&quot;HG創英角ｺﾞｼｯｸUB&quot;;font-size:12pt"/>
            <v:fill o:detectmouseclick="t" color2="red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rFonts w:ascii="HG創英角ｺﾞｼｯｸUB" w:hAnsi="HG創英角ｺﾞｼｯｸUB" w:eastAsia="HG創英角ｺﾞｼｯｸUB"/>
          <w:color w:val="FF0000"/>
        </w:rPr>
        <w:t>日ごろから事故対策について考えておきましょう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8080"/>
          <w:u w:val="single"/>
        </w:rPr>
      </w:pPr>
      <w:r>
        <w:rPr>
          <w:rFonts w:eastAsia="HG丸ｺﾞｼｯｸM-PRO" w:ascii="HG丸ｺﾞｼｯｸM-PRO" w:hAnsi="HG丸ｺﾞｼｯｸM-PRO"/>
          <w:b/>
          <w:color w:val="008080"/>
          <w:u w:val="single"/>
        </w:rPr>
        <w:t>-</w:t>
      </w:r>
      <w:r>
        <w:rPr>
          <w:rFonts w:ascii="HG丸ｺﾞｼｯｸM-PRO" w:hAnsi="HG丸ｺﾞｼｯｸM-PRO" w:eastAsia="HG丸ｺﾞｼｯｸM-PRO"/>
          <w:b/>
          <w:color w:val="008080"/>
          <w:u w:val="single"/>
        </w:rPr>
        <w:t>最小限に抑えることが大切です</w:t>
      </w:r>
      <w:r>
        <w:rPr>
          <w:rFonts w:eastAsia="HG丸ｺﾞｼｯｸM-PRO" w:ascii="HG丸ｺﾞｼｯｸM-PRO" w:hAnsi="HG丸ｺﾞｼｯｸM-PRO"/>
          <w:b/>
          <w:color w:val="008080"/>
          <w:u w:val="single"/>
        </w:rPr>
        <w:t>-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008080"/>
          <w:u w:val="single"/>
        </w:rPr>
      </w:pPr>
      <w:r>
        <w:rPr>
          <w:rFonts w:eastAsia="HG丸ｺﾞｼｯｸM-PRO" w:ascii="HG丸ｺﾞｼｯｸM-PRO" w:hAnsi="HG丸ｺﾞｼｯｸM-PRO"/>
          <w:b/>
          <w:color w:val="00808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5255</wp:posOffset>
                </wp:positionH>
                <wp:positionV relativeFrom="paragraph">
                  <wp:posOffset>635</wp:posOffset>
                </wp:positionV>
                <wp:extent cx="5410200" cy="5626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62680"/>
                        </a:xfrm>
                        <a:prstGeom prst="horizontalScroll">
                          <a:avLst>
                            <a:gd name="adj" fmla="val 14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１　有害物質の流出を止める（応急措置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red" stroked="t" o:allowincell="f" style="position:absolute;margin-left:-10.65pt;margin-top:0pt;width:425.95pt;height:44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１　有害物質の流出を止める（応急措置）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・　事業場外への流出を防ぐ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3415</wp:posOffset>
            </wp:positionH>
            <wp:positionV relativeFrom="paragraph">
              <wp:posOffset>104140</wp:posOffset>
            </wp:positionV>
            <wp:extent cx="1623060" cy="896620"/>
            <wp:effectExtent l="0" t="0" r="0" b="0"/>
            <wp:wrapTight wrapText="bothSides">
              <wp:wrapPolygon edited="0">
                <wp:start x="6109" y="949"/>
                <wp:lineTo x="2738" y="949"/>
                <wp:lineTo x="1471" y="1712"/>
                <wp:lineTo x="1367" y="7066"/>
                <wp:lineTo x="-105" y="9743"/>
                <wp:lineTo x="-105" y="21400"/>
                <wp:lineTo x="21600" y="21400"/>
                <wp:lineTo x="21600" y="9361"/>
                <wp:lineTo x="15171" y="7066"/>
                <wp:lineTo x="15064" y="3820"/>
                <wp:lineTo x="14325" y="1906"/>
                <wp:lineTo x="13800" y="949"/>
                <wp:lineTo x="6109" y="949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・　吸着材などにより回収をする。</w:t>
      </w:r>
    </w:p>
    <w:p>
      <w:pPr>
        <w:pStyle w:val="Normal"/>
        <w:rPr/>
      </w:pPr>
      <w:r>
        <w:rPr/>
        <w:t>　・　むやみに洗い流さな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5255</wp:posOffset>
                </wp:positionH>
                <wp:positionV relativeFrom="paragraph">
                  <wp:posOffset>312420</wp:posOffset>
                </wp:positionV>
                <wp:extent cx="5410200" cy="5626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62680"/>
                        </a:xfrm>
                        <a:prstGeom prst="horizontalScroll">
                          <a:avLst>
                            <a:gd name="adj" fmla="val 14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２　安全対策を行う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0.65pt;margin-top:24.6pt;width:425.95pt;height:44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２　安全対策を行う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・　流出した量を把握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　作業時はガス用マスク、保護手袋等を使用する。</w:t>
      </w:r>
    </w:p>
    <w:p>
      <w:pPr>
        <w:pStyle w:val="Normal"/>
        <w:rPr/>
      </w:pPr>
      <w:r>
        <w:rPr/>
        <w:t>　・　身の危険を感じたときには避難（させ）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5455</wp:posOffset>
                </wp:positionH>
                <wp:positionV relativeFrom="paragraph">
                  <wp:posOffset>104140</wp:posOffset>
                </wp:positionV>
                <wp:extent cx="541020" cy="520700"/>
                <wp:effectExtent l="5080" t="5080" r="5715" b="5080"/>
                <wp:wrapNone/>
                <wp:docPr id="15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205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436.65pt;margin-top:8.2pt;width:42.55pt;height:40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5255</wp:posOffset>
                </wp:positionH>
                <wp:positionV relativeFrom="paragraph">
                  <wp:posOffset>104140</wp:posOffset>
                </wp:positionV>
                <wp:extent cx="5410200" cy="5626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62680"/>
                        </a:xfrm>
                        <a:prstGeom prst="horizontalScroll">
                          <a:avLst>
                            <a:gd name="adj" fmla="val 145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３　連絡先（関係機関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0.65pt;margin-top:8.2pt;width:425.95pt;height:44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３　連絡先（関係機関）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質事故対応　岐阜市環境保全課　</w:t>
      </w:r>
    </w:p>
    <w:p>
      <w:pPr>
        <w:pStyle w:val="Normal"/>
        <w:ind w:firstLine="4715"/>
        <w:rPr/>
      </w:pPr>
      <w:r>
        <w:rPr/>
        <w:t>058-214-2153</w:t>
      </w:r>
    </w:p>
    <w:p>
      <w:pPr>
        <w:pStyle w:val="Normal"/>
        <w:rPr/>
      </w:pPr>
      <w:r>
        <w:rPr/>
        <w:t>　火災　（　　　　消防署）　　　</w:t>
      </w:r>
      <w:r>
        <w:rPr/>
        <w:t>119</w:t>
      </w:r>
      <w:r>
        <w:rPr/>
        <w:t>　　</w:t>
      </w:r>
      <w:r>
        <w:rPr/>
        <w:t>058-</w:t>
      </w:r>
      <w:r>
        <w:rPr/>
        <w:t>　　　</w:t>
      </w:r>
      <w:r>
        <w:rPr/>
        <w:t xml:space="preserve">-    </w:t>
      </w:r>
    </w:p>
    <w:p>
      <w:pPr>
        <w:pStyle w:val="Normal"/>
        <w:rPr/>
      </w:pPr>
      <w:r>
        <w:rPr/>
        <w:t>　警察　（　　　　警察署）　　　</w:t>
      </w:r>
      <w:r>
        <w:rPr/>
        <w:t>110</w:t>
      </w:r>
      <w:r>
        <w:rPr/>
        <w:t>　　</w:t>
      </w:r>
      <w:r>
        <w:rPr/>
        <w:t>058-</w:t>
      </w:r>
      <w:r>
        <w:rPr/>
        <w:t>　　　</w:t>
      </w:r>
      <w:r>
        <w:rPr/>
        <w:t>-01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color w:val="333300"/>
          <w:sz w:val="28"/>
          <w:szCs w:val="28"/>
        </w:rPr>
        <w:t>環境汚染対策マニュアルに目を通し、安全対策について考えておき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6356985" cy="3994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399415"/>
                        </a:xfrm>
                        <a:prstGeom prst="rect"/>
                        <a:gradFill rotWithShape="0">
                          <a:gsLst>
                            <a:gs pos="0">
                              <a:srgbClr val="808000"/>
                            </a:gs>
                            <a:gs pos="50000">
                              <a:srgbClr val="333300"/>
                            </a:gs>
                            <a:gs pos="100000">
                              <a:srgbClr val="808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このパンフレットを目の届くところに掲げてお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yle="position:absolute;rotation:-0;width:500.55pt;height:31.45pt;mso-wrap-distance-left:9.05pt;mso-wrap-distance-right:9.05pt;mso-wrap-distance-top:0pt;mso-wrap-distance-bottom:0pt;margin-top:41pt;mso-position-vertical-relative:text;margin-left:0pt;mso-position-horizontal-relative:text">
                <v:fill type="gradient" angle="-180" focus="50%" color2="#333300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このパンフレットを目の届くところに掲げてお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4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28:00Z</dcterms:created>
  <dc:creator>岐阜市</dc:creator>
  <dc:description/>
  <cp:keywords/>
  <dc:language>en-US</dc:language>
  <cp:lastModifiedBy>gifu</cp:lastModifiedBy>
  <cp:lastPrinted>2021-04-23T10:11:00Z</cp:lastPrinted>
  <dcterms:modified xsi:type="dcterms:W3CDTF">2021-04-23T01:28:00Z</dcterms:modified>
  <cp:revision>3</cp:revision>
  <dc:subject/>
  <dc:title>災害防止のために</dc:title>
</cp:coreProperties>
</file>