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31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/>
        <w:t xml:space="preserve">| </w:t>
      </w:r>
      <w:r>
        <w:rPr>
          <w:rFonts w:cs="ＭＳ 明朝;MS Mincho" w:ascii="ＭＳ 明朝;MS Mincho" w:hAnsi="ＭＳ 明朝;MS Mincho"/>
        </w:rPr>
        <w:t>←</w:t>
      </w:r>
      <w:r>
        <w:rPr/>
        <w:t>　　　　　　　　　　</w:t>
      </w:r>
      <w:r>
        <w:rPr/>
        <w:t>40</w:t>
      </w:r>
      <w:r>
        <w:rPr/>
        <w:t>センチメートル以上　　　　　　　　　　　　　　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134620</wp:posOffset>
                </wp:positionV>
                <wp:extent cx="332740" cy="504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4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センチメ｜トル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97.6pt;mso-wrap-distance-left:9.05pt;mso-wrap-distance-right:9.05pt;mso-wrap-distance-top:0pt;mso-wrap-distance-bottom:0pt;margin-top:10.6pt;mso-position-vertical-relative:text;margin-left:4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35</w:t>
                      </w:r>
                      <w:r>
                        <w:rPr/>
                        <w:t>センチメ｜トル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280025" cy="424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591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外広告業登録票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法人である場合の代表者の氏名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市屋外広告業登録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営業所名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この営業所に置かれて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いる業務主任者の氏名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334pt;mso-wrap-distance-left:0pt;mso-wrap-distance-right:7.1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591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屋外広告業登録票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法人である場合の代表者の氏名</w:t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岐阜市屋外広告業登録第　　　号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営業所名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この営業所に置かれて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いる業務主任者の氏名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9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7:00Z</dcterms:created>
  <dc:creator>20050411</dc:creator>
  <dc:description/>
  <cp:keywords/>
  <dc:language>en-US</dc:language>
  <cp:lastModifiedBy>20050411</cp:lastModifiedBy>
  <cp:lastPrinted>2009-06-24T14:12:00Z</cp:lastPrinted>
  <dcterms:modified xsi:type="dcterms:W3CDTF">2009-12-24T08:54:00Z</dcterms:modified>
  <cp:revision>20</cp:revision>
  <dc:subject/>
  <dc:title>様式第22号（第27条関係）</dc:title>
</cp:coreProperties>
</file>