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tbl>
      <w:tblPr>
        <w:tblW w:w="92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1118"/>
        <w:gridCol w:w="1785"/>
        <w:gridCol w:w="1365"/>
        <w:gridCol w:w="4305"/>
      </w:tblGrid>
      <w:tr>
        <w:trPr>
          <w:trHeight w:val="454" w:hRule="exact"/>
        </w:trPr>
        <w:tc>
          <w:tcPr>
            <w:tcW w:w="9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b/>
                <w:bCs/>
                <w:spacing w:val="76"/>
                <w:kern w:val="0"/>
              </w:rPr>
              <w:t>屋外広告物自己点検報告</w:t>
            </w:r>
            <w:r>
              <w:rPr>
                <w:b/>
                <w:bCs/>
                <w:kern w:val="0"/>
              </w:rPr>
              <w:t>書</w:t>
            </w:r>
          </w:p>
        </w:tc>
      </w:tr>
      <w:tr>
        <w:trPr>
          <w:trHeight w:val="420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・設置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点検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点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担当部課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（　　　）　　－　　　　番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点　　　　検　　　　の　　　　概　　　　要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点検項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点検結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改　　　善　　　の　　　概　　　要</w:t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付（支持）部分の変形又は腐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取付（支持）部分の周辺の壁面等の亀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部材の変形又は腐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ボルト、ビス等のさび、緩み又は脱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溶接部の亀裂又は腐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塗材等の剥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ーキング材の老朽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面の汚染、退色又は剥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面の破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ネオンサイン等の取付状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特に点検した箇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・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839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00" w:right="110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3"/>
      <w:szCs w:val="23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11:00Z</dcterms:created>
  <dc:creator>いいい</dc:creator>
  <dc:description/>
  <cp:keywords/>
  <dc:language>en-US</dc:language>
  <cp:lastModifiedBy>gifu</cp:lastModifiedBy>
  <cp:lastPrinted>2009-10-05T10:51:00Z</cp:lastPrinted>
  <dcterms:modified xsi:type="dcterms:W3CDTF">2021-06-21T06:00:00Z</dcterms:modified>
  <cp:revision>22</cp:revision>
  <dc:subject/>
  <dc:title>新旧対照表</dc:title>
</cp:coreProperties>
</file>