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４号（第３条関係）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rPr>
          <w:spacing w:val="6"/>
        </w:rPr>
      </w:pPr>
      <w:r>
        <w:rPr/>
        <w:t>　岐阜市保健所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080" w:hanging="4080"/>
        <w:rPr>
          <w:spacing w:val="6"/>
        </w:rPr>
      </w:pPr>
      <w:r>
        <w:rPr/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/>
        <w:t>　　　　　　　　　　　　　　　　</w:t>
      </w: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0"/>
          <w:szCs w:val="30"/>
        </w:rPr>
        <w:t>給　水　開　始　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　　　年　　月　　日岐阜市保生（水道）第　　　号で通知のあった専用水道事業について、次のとおり給水を開始したいので水道法第１３条第１項の規定により届出します。</w:t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2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6415"/>
      </w:tblGrid>
      <w:tr>
        <w:trPr>
          <w:trHeight w:val="4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水道施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名　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着工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完成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給水開始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6"/>
        </w:rPr>
      </w:pPr>
      <w:r>
        <w:rPr/>
        <w:t>添付書類</w:t>
      </w:r>
    </w:p>
    <w:p>
      <w:pPr>
        <w:pStyle w:val="Normal"/>
        <w:rPr>
          <w:spacing w:val="6"/>
        </w:rPr>
      </w:pPr>
      <w:r>
        <w:rPr/>
        <w:t>　１　水質検査結果書写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</w:t>
      </w:r>
      <w:r>
        <w:rPr/>
        <w:t>２　水道施設検査書（様式第５号）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水道技術管理者選任届（様式第１０号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5:00Z</dcterms:created>
  <dc:creator>岐阜市保健所</dc:creator>
  <dc:description/>
  <cp:keywords/>
  <dc:language>en-US</dc:language>
  <cp:lastModifiedBy>gifu</cp:lastModifiedBy>
  <cp:lastPrinted>2021-03-02T10:30:00Z</cp:lastPrinted>
  <dcterms:modified xsi:type="dcterms:W3CDTF">2021-03-29T08:32:00Z</dcterms:modified>
  <cp:revision>18</cp:revision>
  <dc:subject/>
  <dc:title>　　　岐阜市専用水道及び</dc:title>
</cp:coreProperties>
</file>