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spacing w:val="10"/>
              </w:rPr>
              <w:t>氏名及び住所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法人の場合は、名称及</w:t>
            </w:r>
            <w:r>
              <w:rPr/>
              <w:t>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/>
        <w:t>旅館営業許可等申請事項変更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distribute"/>
              <w:rPr/>
            </w:pPr>
            <w:r>
              <w:rPr/>
              <w:t>旅館営業許可申請書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distribute"/>
              <w:rPr/>
            </w:pPr>
            <w:r>
              <w:rPr/>
              <w:t>旅館営業承継承認申請書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記載事項を変更したので、旅館業法施行規則第</w:t>
            </w:r>
            <w:r>
              <w:rPr/>
              <w:t>4</w:t>
            </w:r>
            <w:r>
              <w:rPr/>
              <w:t>条の規定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rPr/>
      </w:pPr>
      <w:r>
        <w:rPr/>
        <w:t>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期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1</w:t>
      </w:r>
      <w:r>
        <w:rPr/>
        <w:t>　法人で定款又は代表者を変更した場合は、登記事項証明書。ただし、</w:t>
      </w:r>
      <w:r>
        <w:rPr/>
        <w:t>3</w:t>
      </w:r>
      <w:r>
        <w:rPr/>
        <w:t>月以内に作成されたものとする。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2</w:t>
      </w:r>
      <w:r>
        <w:rPr/>
        <w:t>　構造設備の変更にあっては、変更後の状況を明らかにした仕様書及び関係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3:00Z</dcterms:created>
  <dc:creator>(株)ぎょうせい</dc:creator>
  <dc:description/>
  <cp:keywords/>
  <dc:language>en-US</dc:language>
  <cp:lastModifiedBy>gifu</cp:lastModifiedBy>
  <dcterms:modified xsi:type="dcterms:W3CDTF">2021-03-30T00:13:00Z</dcterms:modified>
  <cp:revision>2</cp:revision>
  <dc:subject/>
  <dc:title>様式第8号(第3条関係)</dc:title>
</cp:coreProperties>
</file>