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ind w:right="-3054" w:hanging="0"/>
              <w:rPr/>
            </w:pPr>
            <w:r>
              <w:rPr/>
              <w:t>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ind w:right="426" w:hanging="0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の場合は、名称及び代表者の氏名並びに主たる事務所の所在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  <w:t>　　　　　　　　　</w:t>
      </w:r>
    </w:p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75"/>
        </w:rPr>
        <w:t>美容所変更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美容所開設届出事項を変更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61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1</w:t>
      </w:r>
      <w:r>
        <w:rPr/>
        <w:t>　構造設備の変更にあっては、変更後の状況を明らかにした平面図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2</w:t>
      </w:r>
      <w:r>
        <w:rPr/>
        <w:t>　管理美容師の変更にあっては、管理美容師の資格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21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0:00Z</dcterms:created>
  <dc:creator>渡邉 陽介</dc:creator>
  <dc:description/>
  <dc:language>en-US</dc:language>
  <cp:lastModifiedBy>渡邉 陽介</cp:lastModifiedBy>
  <dcterms:modified xsi:type="dcterms:W3CDTF">2021-06-23T05:40:00Z</dcterms:modified>
  <cp:revision>2</cp:revision>
  <dc:subject/>
  <dc:title/>
</cp:coreProperties>
</file>