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美容変更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出張美容届出事項を変更したので、岐阜市美容師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3"/>
      </w:tblGrid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美容届出</w:t>
            </w:r>
            <w:r>
              <w:rPr/>
              <w:t>済証交付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変更の内容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B50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1:00Z</dcterms:created>
  <dc:creator>(株)ぎょうせい</dc:creator>
  <dc:description/>
  <dc:language>en-US</dc:language>
  <cp:lastModifiedBy>渡邉 陽介</cp:lastModifiedBy>
  <dcterms:modified xsi:type="dcterms:W3CDTF">2021-06-23T05:41:00Z</dcterms:modified>
  <cp:revision>2</cp:revision>
  <dc:subject/>
  <dc:title>様式第10号(第11条関係)</dc:title>
</cp:coreProperties>
</file>