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様式第１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浄化槽最終清掃日通知書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　　　　　　　　　　　　　　　　　</w:t>
      </w:r>
      <w:r>
        <w:rPr>
          <w:szCs w:val="21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岐阜市長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</w:t>
      </w:r>
      <w:r>
        <w:rPr>
          <w:sz w:val="22"/>
          <w:szCs w:val="24"/>
        </w:rPr>
        <w:t>届出者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氏名</w:t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tbl>
      <w:tblPr>
        <w:tblW w:w="102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4062"/>
        <w:gridCol w:w="420"/>
        <w:gridCol w:w="3620"/>
      </w:tblGrid>
      <w:tr>
        <w:trPr>
          <w:trHeight w:val="3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フリガナ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　話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（　　　）　　　－　　　　　　　　　　　</w:t>
            </w:r>
          </w:p>
        </w:tc>
      </w:tr>
      <w:tr>
        <w:trPr>
          <w:trHeight w:val="5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依頼者氏名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依頼者住所</w:t>
            </w:r>
          </w:p>
        </w:tc>
        <w:tc>
          <w:tcPr>
            <w:tcW w:w="8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　設　の　名　称</w:t>
            </w:r>
          </w:p>
        </w:tc>
        <w:tc>
          <w:tcPr>
            <w:tcW w:w="8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　　　　　　　 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依頼者氏名と同じ場合は記入不要）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設置場所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岐 阜 市　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依頼者住所と同じ場合は記入不要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701"/>
        <w:gridCol w:w="4482"/>
        <w:gridCol w:w="1613"/>
        <w:gridCol w:w="2007"/>
      </w:tblGrid>
      <w:tr>
        <w:trPr>
          <w:trHeight w:val="5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清掃業者記入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最終清掃日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 年　　　 　月　　　 　日【予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vertAlign w:val="superscript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決定】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確認欄　　　　　　（清掃業者の署名又は記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清掃業者名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浄化槽番号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カー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　考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処理方式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容量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人槽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理由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水道つなぎ込み　 　 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建物解体 　  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浄化槽入替え</w:t>
            </w:r>
          </w:p>
        </w:tc>
      </w:tr>
    </w:tbl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649605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9.25pt;width:511.4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最終清掃日について、予定日を記入した場合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・清掃業者は、後日必ず届出者に解体日を確認の上、それ以前に清掃日を決定してください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・届出者は、浄化槽の解体日が決定次第、清掃業者へこれを連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浄化槽清掃業者は次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社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○　中衛工業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岐阜支店　　　　　　　岐阜市六条南３－６－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ＴＥＬ（０５８）２７４－８８８１　　　ＦＡＸ（０５８）２７４－８８６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（担当区域）下記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社以外の各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○　トバナ産業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岐阜支店　　　　　　岐阜市西河渡２丁目６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ＴＥＬ（０５８）２５１－８６８２　　　ＦＡＸ（０５８）２５１－８６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（担当区域）鏡島・合渡・三里・日置江・七郷・西郷・木田・網代・方県・常磐の各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○　松南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　　　　　　　　　岐阜市六条南３－６－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ＴＥＬ（０５８）２７４－３２２４　　　ＦＡＸ（０５８）２７６－０８０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（担当区域）柳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3"/>
          <w:szCs w:val="23"/>
          <w:bdr w:val="single" w:sz="4" w:space="0" w:color="000000"/>
        </w:rPr>
        <w:t>届出者又は浄化槽を解体する方は、清掃業者に必ず最終清掃が完了したか確認してくだ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bdr w:val="single" w:sz="4" w:space="0" w:color="000000"/>
        </w:rPr>
        <w:t>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 xml:space="preserve">送付先：環境部　環境二課　浄化槽係 ＴＥＬ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058-214-215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 xml:space="preserve">　ＦＡＸ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058-267-4458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4:00Z</dcterms:created>
  <dc:creator>RENTAI</dc:creator>
  <dc:description/>
  <cp:keywords/>
  <dc:language>en-US</dc:language>
  <cp:lastModifiedBy>gifu</cp:lastModifiedBy>
  <cp:lastPrinted>2022-02-18T09:05:00Z</cp:lastPrinted>
  <dcterms:modified xsi:type="dcterms:W3CDTF">2022-03-22T23:50:00Z</dcterms:modified>
  <cp:revision>18</cp:revision>
  <dc:subject/>
  <dc:title/>
</cp:coreProperties>
</file>