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様式第４号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02"/>
          <w:kern w:val="0"/>
          <w:sz w:val="40"/>
        </w:rPr>
        <w:t>誓約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岐阜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kern w:val="0"/>
          <w:sz w:val="24"/>
        </w:rPr>
        <w:t>申請者</w:t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発区域の地名地番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面　　積　　　　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私は、この度、建築基準法第４２条第１項第５号の規定による道路の位置の指定申請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をお願いしましたが、当該開発区域に隣接する土地については、指定後３年の間はこの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道路を利用して開発行為を行わないことを誓約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なお、当該開発区域との境界にはフェンス等を設置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2:00Z</dcterms:created>
  <dc:creator>指導調整室１</dc:creator>
  <dc:description/>
  <cp:keywords/>
  <dc:language>en-US</dc:language>
  <cp:lastModifiedBy>gifu</cp:lastModifiedBy>
  <cp:lastPrinted>2007-03-22T14:12:00Z</cp:lastPrinted>
  <dcterms:modified xsi:type="dcterms:W3CDTF">2021-02-25T05:50:00Z</dcterms:modified>
  <cp:revision>5</cp:revision>
  <dc:subject/>
  <dc:title>様式第２号</dc:title>
</cp:coreProperties>
</file>