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２号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40"/>
          <w:szCs w:val="40"/>
        </w:rPr>
        <w:t>道路位置指定計画調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（第一面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360"/>
        <w:gridCol w:w="240"/>
        <w:gridCol w:w="240"/>
        <w:gridCol w:w="71"/>
        <w:gridCol w:w="409"/>
        <w:gridCol w:w="360"/>
        <w:gridCol w:w="480"/>
        <w:gridCol w:w="480"/>
        <w:gridCol w:w="360"/>
        <w:gridCol w:w="600"/>
        <w:gridCol w:w="135"/>
        <w:gridCol w:w="465"/>
        <w:gridCol w:w="453"/>
        <w:gridCol w:w="867"/>
        <w:gridCol w:w="1200"/>
      </w:tblGrid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にする土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名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6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域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街化区域　　・　　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地域（　　　　　　　　　） その他の区域（　　　　　　　）</w:t>
            </w:r>
          </w:p>
        </w:tc>
      </w:tr>
      <w:tr>
        <w:trPr>
          <w:trHeight w:val="28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建築予定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道路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ｍ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すみ切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転広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 ・ 　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道路に接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画番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画番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道路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時点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終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公衆用道路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道路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断勾配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縦断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差点から６ｍまでの勾配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溝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打側溝　　　　　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片厚Ｕ字溝側溝　　　　寸法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施設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装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施工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</w:tr>
      <w:tr>
        <w:trPr>
          <w:trHeight w:val="76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接続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既設道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側溝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  <w:r>
              <w:rPr>
                <w:rFonts w:ascii="ＭＳ 明朝;MS Mincho" w:hAnsi="ＭＳ 明朝;MS Mincho" w:cs="ＭＳ 明朝;MS Mincho"/>
                <w:sz w:val="24"/>
              </w:rPr>
              <w:t>・構造・寸法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流末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便所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雑排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既設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構造・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</w:tr>
      <w:tr>
        <w:trPr>
          <w:trHeight w:val="51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40"/>
          <w:szCs w:val="40"/>
        </w:rPr>
        <w:t>道路位置指定計画調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（第二面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960"/>
        <w:gridCol w:w="960"/>
        <w:gridCol w:w="1200"/>
        <w:gridCol w:w="312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開発区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接する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有者住所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指定に関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法定外公共物敷地占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用・工作物新築許可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道路占用許可　　　　　　　　　③河川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道路自費工事施工許可　　　　　⑤農地転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宅地造成及び特定盛土等規制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25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26:00Z</dcterms:created>
  <dc:creator/>
  <dc:description/>
  <cp:keywords/>
  <dc:language>en-US</dc:language>
  <cp:lastModifiedBy>安部　祐樹</cp:lastModifiedBy>
  <dcterms:modified xsi:type="dcterms:W3CDTF">2025-10-20T04:29:00Z</dcterms:modified>
  <cp:revision>2</cp:revision>
  <dc:subject/>
  <dc:title/>
</cp:coreProperties>
</file>